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32"/>
          <w:szCs w:val="32"/>
          <w:u w:val="single"/>
        </w:rPr>
        <w:t>Contrôle en Cours de Formation en CAP – Année scolaire 2009/201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616"/>
      </w:tblGrid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au et Enseignement dispensés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année de CA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évention San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vironnement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Le  Contrôle en cours de formation est noté sur 20, il est organisé à partir de deux situations d'évaluation, chaque situation est notée sur 10 poin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Première situation d'évaluation : écrite -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1 he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Elle permet en fin de 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eastAsia="fr-FR"/>
              </w:rPr>
              <w:t>première année de formation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 l'évaluation par sondage des compétences des modules 1, 2 et 3, santé, consommation et parcours professionnel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Le sujet comporte plusieurs questions indépendantes ou liées sur les modules correspondant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Il permet d'évaluer des capacités et des connaissances. À partir d'une situation de la vie professionnelle ou quotidienne, le candidat doit notamment appliquer une démarche d'analy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fr-FR"/>
              </w:rPr>
            </w:pPr>
            <w:r>
              <w:rPr>
                <w:rFonts w:eastAsia="Times New Roman"/>
                <w:i/>
                <w:u w:val="single"/>
                <w:lang w:eastAsia="fr-FR"/>
              </w:rPr>
              <w:t xml:space="preserve">Remarque : </w:t>
            </w:r>
            <w:r>
              <w:rPr>
                <w:rFonts w:eastAsia="Times New Roman"/>
                <w:i/>
                <w:lang w:eastAsia="fr-FR"/>
              </w:rPr>
              <w:t xml:space="preserve">Une </w:t>
            </w:r>
            <w:r>
              <w:rPr>
                <w:rFonts w:eastAsia="Times New Roman"/>
                <w:bCs/>
                <w:i/>
                <w:lang w:eastAsia="fr-FR"/>
              </w:rPr>
              <w:t>Deuxième situation d'évaluation</w:t>
            </w:r>
            <w:r>
              <w:rPr>
                <w:rFonts w:eastAsia="Times New Roman"/>
                <w:i/>
                <w:lang w:eastAsia="fr-FR"/>
              </w:rPr>
              <w:t xml:space="preserve"> aura lieu au cours de la </w:t>
            </w:r>
            <w:r>
              <w:rPr>
                <w:rFonts w:eastAsia="Times New Roman"/>
                <w:i/>
                <w:u w:val="single"/>
                <w:lang w:eastAsia="fr-FR"/>
              </w:rPr>
              <w:t>deuxième année de formation</w:t>
            </w:r>
            <w:r>
              <w:rPr>
                <w:rFonts w:eastAsia="Times New Roman"/>
                <w:i/>
                <w:lang w:eastAsia="fr-FR"/>
              </w:rPr>
              <w:t xml:space="preserve"> (évaluation par sondage des compétences du module 4, environnement professionnel), elle sera constituée de deux parti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fr-FR"/>
              </w:rPr>
            </w:pPr>
            <w:r>
              <w:rPr>
                <w:rFonts w:eastAsia="Times New Roman"/>
                <w:i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lletin officiel n° 8 du 25 février 2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année de C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 Sociale et Professionn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as de changement par rapport aux années précédentes, 3 situations d’évaluation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e situation d’évaluation écrit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e situation d’évaluation pratique : intervention en secourism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e travail personnel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tabs>
        <w:tab w:val="clear" w:pos="708"/>
        <w:tab w:val="center" w:pos="7002" w:leader="none"/>
        <w:tab w:val="right" w:pos="14004" w:leader="none"/>
      </w:tabs>
      <w:rPr/>
    </w:pPr>
    <w:r>
      <w:rPr>
        <w:i/>
        <w:sz w:val="18"/>
        <w:szCs w:val="18"/>
      </w:rPr>
      <w:tab/>
      <w:t>Laurence GALLAND –  IEN SBSSA - Académie d’Amiens – Mars 20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itre2">
    <w:name w:val="stitre2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45:00Z</dcterms:created>
  <dc:creator>L. Galland</dc:creator>
  <dc:description/>
  <cp:keywords/>
  <dc:language>en-US</dc:language>
  <cp:lastModifiedBy>L. Galland</cp:lastModifiedBy>
  <dcterms:modified xsi:type="dcterms:W3CDTF">2010-03-05T18:09:00Z</dcterms:modified>
  <cp:revision>16</cp:revision>
  <dc:subject/>
  <dc:title/>
</cp:coreProperties>
</file>