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/>
      </w:pPr>
      <w:r>
        <w:rPr>
          <w:b/>
          <w:color w:val="FF0000"/>
          <w:sz w:val="28"/>
          <w:szCs w:val="28"/>
        </w:rPr>
        <w:t>Rédiger des fiches de ré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1073785</wp:posOffset>
                </wp:positionV>
                <wp:extent cx="169608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3520" cy="76136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68.65pt;mso-wrap-distance-left:9.05pt;mso-wrap-distance-right:9.05pt;mso-wrap-distance-top:0pt;mso-wrap-distance-bottom:0pt;margin-top:-84.5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3520" cy="76136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a fiche de révision est un « concentré » de ce qui a été fait en cla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Elle doit aller à l’essentiel pour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faciliter sa mémorisation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Tu dois trier, sélectionner, organiser les connaissances et l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synthétiser avec tes propres mots</w:t>
      </w:r>
      <w:r>
        <w:rPr>
          <w:rFonts w:eastAsia="Times New Roman" w:cs="Times New Roman" w:ascii="Times New Roman" w:hAnsi="Times New Roman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’idéal est de 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rédiger tes fiches dès qu’une séquence est terminée</w:t>
      </w:r>
      <w:r>
        <w:rPr>
          <w:rFonts w:eastAsia="Times New Roman" w:cs="Times New Roman" w:ascii="Times New Roman" w:hAnsi="Times New Roman"/>
          <w:lang w:eastAsia="fr-FR"/>
        </w:rPr>
        <w:t xml:space="preserve"> afin d’avoir à l’esprit l’ensemble des données à rete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Le matériel à utiliser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Idéalement, utilise d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fiches cartonnées de couleur</w:t>
      </w:r>
      <w:r>
        <w:rPr>
          <w:rFonts w:eastAsia="Times New Roman" w:cs="Times New Roman" w:ascii="Times New Roman" w:hAnsi="Times New Roman"/>
          <w:lang w:eastAsia="fr-FR"/>
        </w:rPr>
        <w:t>, de petite taille (environ 15X20 c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rtaines fiches sont perforées et peuvent donc être rangées dans un petit class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hoisis une couleur de fiche selon les matiè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tes c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des stylos et surligne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Quelques règles pour bien concevoir tes fich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Soigner la présentation de tes fiches de révision t’aidera à mieux mémoriser leur contenu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Il faut une fiche de révision pour toutes les séquences de cours de la formation (2SPVL, 1SPVL et TSPVL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rtaines séquences sont assez longues ; il te faudra utiliser plusieurs fich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Numérote tes fich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’écris que d’un seul côté de la fiche pour faciliter sa prise en main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Reprend l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titres et les sous -titres de tes cours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Sois précis et concis : Préfère l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phrases courtes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Reprend l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mots clefs</w:t>
      </w:r>
      <w:r>
        <w:rPr>
          <w:rFonts w:eastAsia="Times New Roman" w:cs="Times New Roman" w:ascii="Times New Roman" w:hAnsi="Times New Roman"/>
          <w:lang w:eastAsia="fr-FR"/>
        </w:rPr>
        <w:t xml:space="preserve"> et l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définitions importantes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Utilise d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abréviations claires</w:t>
      </w:r>
      <w:r>
        <w:rPr>
          <w:rFonts w:eastAsia="Times New Roman" w:cs="Times New Roman" w:ascii="Times New Roman" w:hAnsi="Times New Roman"/>
          <w:lang w:eastAsia="fr-FR"/>
        </w:rPr>
        <w:t>, par exemple : « comm » pour communication,  «pop» pour population, «gouv» pour gouvernement... L’important est de ne pas oublier tes propres abréviations 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Utilise des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symboles clairs et évidents</w:t>
      </w:r>
      <w:r>
        <w:rPr>
          <w:rFonts w:eastAsia="Times New Roman" w:cs="Times New Roman" w:ascii="Times New Roman" w:hAnsi="Times New Roman"/>
          <w:lang w:eastAsia="fr-FR"/>
        </w:rPr>
        <w:t>. Par exemple une flèche vers le haut peut vouloir dire «augmentation», une flèche verticale peut exprimer un lien. Chacun trouve ses propres symboles pour alléger sa fiche de révi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N’hésite pas à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utiliser des couleurs</w:t>
      </w:r>
      <w:r>
        <w:rPr>
          <w:rFonts w:eastAsia="Times New Roman" w:cs="Times New Roman" w:ascii="Times New Roman" w:hAnsi="Times New Roman"/>
          <w:lang w:eastAsia="fr-FR"/>
        </w:rPr>
        <w:t xml:space="preserve"> ou à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surligner certains éléments</w:t>
      </w:r>
      <w:r>
        <w:rPr>
          <w:rFonts w:eastAsia="Times New Roman" w:cs="Times New Roman" w:ascii="Times New Roman" w:hAnsi="Times New Roman"/>
          <w:lang w:eastAsia="fr-FR"/>
        </w:rPr>
        <w:t xml:space="preserve"> importa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N’hésite pas à noter des exemples ou des illustrations car ils peuvent t’aider à mémoriser des informations importante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fr-FR"/>
        </w:rPr>
        <w:t>soigne la présentation</w:t>
      </w:r>
      <w:r>
        <w:rPr>
          <w:rFonts w:eastAsia="Times New Roman" w:cs="Times New Roman" w:ascii="Times New Roman" w:hAnsi="Times New Roman"/>
          <w:lang w:eastAsia="fr-FR"/>
        </w:rPr>
        <w:t xml:space="preserve"> de tes fiches en évitant les ratu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Garde tes fiches toujours à portée de main et consulte-les aussi souvent que nécessaire. Souviens-toi que tu dois y mettre l’essentiel et que tu ne dois pas t’y prendre un mois avant le BAC. Ce sera trop tard 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Bon courage…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2"/>
      <w:gridCol w:w="1124"/>
    </w:tblGrid>
    <w:tr>
      <w:trPr/>
      <w:tc>
        <w:tcPr>
          <w:tcW w:w="793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200"/>
            <w:jc w:val="right"/>
            <w:rPr>
              <w:rFonts w:cs="Calibri"/>
              <w:bCs/>
            </w:rPr>
          </w:pPr>
          <w:r>
            <w:rPr>
              <w:rFonts w:cs="Calibri"/>
              <w:bCs/>
            </w:rPr>
            <w:t xml:space="preserve"> 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  <w:t>AP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28:00Z</dcterms:created>
  <dc:creator>Sébastien</dc:creator>
  <dc:description/>
  <cp:keywords/>
  <dc:language>en-US</dc:language>
  <cp:lastModifiedBy>Sébastien</cp:lastModifiedBy>
  <cp:lastPrinted>2014-09-02T16:08:00Z</cp:lastPrinted>
  <dcterms:modified xsi:type="dcterms:W3CDTF">2014-09-02T14:08:00Z</dcterms:modified>
  <cp:revision>5</cp:revision>
  <dc:subject/>
  <dc:title>La communication écrite</dc:title>
</cp:coreProperties>
</file>