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ERTIFICAT D’APTITUDE PROFESSIONNEL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 xml:space="preserve">ACCOMPAGNANT EDUCATIF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44"/>
          <w:szCs w:val="44"/>
        </w:rPr>
        <w:t xml:space="preserve">PETITE ENFANCE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LIVRET DE FORMATION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IVI DES PERIODES DE FORMATION EN MILIEU PROFESSI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 xml:space="preserve">Années scolaires 201     - 201 </w:t>
      </w:r>
    </w:p>
    <w:p>
      <w:pPr>
        <w:pStyle w:val="Heading2"/>
        <w:jc w:val="center"/>
        <w:rPr/>
      </w:pPr>
      <w:r>
        <w:rPr/>
        <w:t xml:space="preserve">Session 20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PERSONNES À CONTACTER EN CAS DE BESO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89"/>
      </w:tblGrid>
      <w:tr>
        <w:trPr>
          <w:trHeight w:val="37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l. : 02.00.00.00.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 : 02.00.00.00.00</w:t>
            </w:r>
          </w:p>
        </w:tc>
      </w:tr>
      <w:tr>
        <w:trPr>
          <w:trHeight w:val="181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ces / retards / 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  / acciden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e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eur adjoi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relatives à l’organisation du stag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DFPT 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s référents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e première année CAP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e terminale CAP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32"/>
        </w:rPr>
      </w:pPr>
      <w:r>
        <w:br w:type="page"/>
      </w: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DENTIFICATION DU STAGIAI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nom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naissanc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u responsable légal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léphone du responsable légal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postal : </w:t>
        <w:tab/>
        <w:tab/>
        <w:tab/>
        <w:tab/>
        <w:t>Vil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 de l’élèv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ATIONS OBTENU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ION AU SECOURIS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UI</w:t>
        <w:tab/>
        <w:t xml:space="preserve">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ation obtenue 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’obtention ou dernier recyclage 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 PRÉVENTION DES RISQUES LIÉS À L’ACTIVITÉ PHYSIQUE</w:t>
      </w:r>
      <w:r>
        <w:rPr>
          <w:rFonts w:cs="Arial" w:ascii="Arial" w:hAnsi="Arial"/>
        </w:rPr>
        <w:t xml:space="preserve"> « PETITE ENFANCE 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UI </w:t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’obtention ou dernier recyclage 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IVI DES ACTIVITES REALISEES EN CENTRE DE FORMATION ET LORS DE PERIODES DE FORMATION EN MILIEU PROFESSIONNEL</w:t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uppressAutoHyphens w:val="false"/>
        <w:rPr/>
      </w:pPr>
      <w:r>
        <w:rPr>
          <w:rFonts w:cs="Arial" w:ascii="Arial" w:hAnsi="Arial"/>
        </w:rPr>
        <w:t xml:space="preserve">Tableau </w:t>
      </w:r>
      <w:r>
        <w:rPr>
          <w:rFonts w:cs="Arial" w:ascii="Arial" w:hAnsi="Arial"/>
          <w:b/>
          <w:bCs/>
        </w:rPr>
        <w:t>à compléter par le stagiaire</w:t>
      </w:r>
      <w:r>
        <w:rPr>
          <w:rFonts w:cs="Arial" w:ascii="Arial" w:hAnsi="Arial"/>
        </w:rPr>
        <w:t xml:space="preserve"> au cours de sa formation :</w:t>
      </w:r>
    </w:p>
    <w:p>
      <w:pPr>
        <w:pStyle w:val="NoSpacing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centre de formation (cocher les activités réalisées) </w:t>
      </w:r>
    </w:p>
    <w:p>
      <w:pPr>
        <w:pStyle w:val="NoSpacing"/>
        <w:numPr>
          <w:ilvl w:val="0"/>
          <w:numId w:val="14"/>
        </w:numPr>
        <w:suppressAutoHyphens w:val="false"/>
        <w:rPr/>
      </w:pPr>
      <w:r>
        <w:rPr>
          <w:rFonts w:cs="Arial" w:ascii="Arial" w:hAnsi="Arial"/>
        </w:rPr>
        <w:t xml:space="preserve">Lors des PFMP (cocher les activités réalisées : </w:t>
      </w:r>
      <w:r>
        <w:rPr>
          <w:rFonts w:cs="Arial" w:ascii="Arial" w:hAnsi="Arial"/>
          <w:shd w:fill="00FF00" w:val="clear"/>
        </w:rPr>
        <w:t>X</w:t>
      </w:r>
      <w:r>
        <w:rPr>
          <w:rFonts w:cs="Arial" w:ascii="Arial" w:hAnsi="Arial"/>
        </w:rPr>
        <w:t xml:space="preserve"> pour les activités réalisées sans aide et </w:t>
      </w:r>
      <w:r>
        <w:rPr>
          <w:rFonts w:cs="Arial" w:ascii="Arial" w:hAnsi="Arial"/>
          <w:shd w:fill="FFFF00" w:val="clear"/>
        </w:rPr>
        <w:t>X</w:t>
      </w:r>
      <w:r>
        <w:rPr>
          <w:rFonts w:cs="Arial" w:ascii="Arial" w:hAnsi="Arial"/>
        </w:rPr>
        <w:t xml:space="preserve"> pour les activités réalisées avec a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CTIVITES COMMUNES AUXDIFFERENTS CONTEXTES D’EXERCICE PROFESSIONNEL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615"/>
        <w:gridCol w:w="617"/>
        <w:gridCol w:w="619"/>
        <w:gridCol w:w="617"/>
        <w:gridCol w:w="620"/>
        <w:gridCol w:w="10"/>
      </w:tblGrid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caps/>
              </w:rPr>
              <w:t>ACCOMPAGNER L’ENFANT DANS SES DECOUVERTES ET SES APPRENTISSAG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65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Mise en œuvre des conditions favorables au jeu libre et à l’expérimenta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Observation des acquis et des aptitude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Identification des désir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Adaptation et aménagement d’un environnement favorable au jeu libre et à l’expérimenta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Mise en œuvre d’activités d’év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Observation des acquis et des aptitude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Recueil des souhait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Identification des ressources mobilisables et des contraint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Sélection des activités ludiques, à l’intérieur ou à l’extérieur du milieu d’accu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 xml:space="preserve">Adaptation et installation de l’activité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Animation de l’activit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Remise en place des espaces et rangement du matéri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caps/>
              </w:rPr>
              <w:t>prendre soin et ACCOMpagner l’enfant dans les activites  de la vie quotidien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Réalisation des soins du quotidien et accompagnement de l’enfant dans les apprentissag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Ecoute et observation des expressions corporelle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réparation, installation de l’espace des soins du quotidien de l’enfant et remise en éta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Réalisation des soins pour :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l’hygiène et le confort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l’alimentation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le rep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Accompagnement de l'apprentissage des gestes du quotidi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Repérage des signes d’altération de la santé et du comportement : maladie, malaise, maltraitan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Application des protocoles liés à la santé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6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imSun" w:cs="Arial" w:ascii="Arial" w:hAnsi="Arial"/>
              </w:rPr>
              <w:t>Participation à l’application du protocole d’accueil individualisé (PAI) :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prise de connaissance des adaptations à apporter dans la prise en charge de l’enfant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vérification de l’adéquation des conditions d’accueil et des mesures mentionnées dans</w:t>
            </w:r>
          </w:p>
          <w:p>
            <w:pPr>
              <w:pStyle w:val="Normal"/>
              <w:ind w:left="102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" w:cs="Arial" w:ascii="Arial" w:hAnsi="Arial"/>
              </w:rPr>
              <w:t>le PAI 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Participation à l’application des protocoles d’urgence :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réalisation des gestes de premiers secours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transmission aux personnes/services compéten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caps/>
              </w:rPr>
              <w:t>Inscrire son action dans le réseau des relations  enfant-parents-professionnel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Accueil de l’enfant et de sa famil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articipation à l’arrivée et au départ des enfan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Echange d’informations avec la famil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Transmission d’informations par oral et /ou par écrit pour assurer la continuité de la prise en charge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Partage d’informations avec l’équipe et les autres professionnel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Identification de sa fonction dans un réseau, un établissement, un service, une équi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Identification et sollicitation des professionnels ressourc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artage d’informations issues de ses observation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Transmission d’informations par oral et par écrit pour assurer la continuité de la prise en charge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 xml:space="preserve">Participation à une réunion de travai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articipation à une analyse de pratiqu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Contribution  à la professionnalisation d'un stagiaire CAP 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SimSun" w:cs="Arial"/>
                <w:b/>
                <w:b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Sun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ES SPECIFIQUES AUX CONTEXTES D’EXERCICE PROFESSIONNEL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615"/>
        <w:gridCol w:w="617"/>
        <w:gridCol w:w="619"/>
        <w:gridCol w:w="617"/>
        <w:gridCol w:w="630"/>
      </w:tblGrid>
      <w:tr>
        <w:trPr>
          <w:trHeight w:val="54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caps/>
              </w:rPr>
              <w:t>EXERCER SON ACTIVITE EN ECOLE MATERNEL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Assistance pédagogique au personnel enseign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 xml:space="preserve">Installation des ateliers, remise en état des lieux après les activités pédagogique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>Aide à la réalisation de l’activité d’un ateli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</w:rPr>
              <w:t xml:space="preserve">Préparation et installation  matérielle des supports pédagogiqu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Animation et surveillance d’un atelier sous la responsabilité de l’enseignant et en sa présen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articipation à l’instauration des habitudes et règles de vie de clas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 xml:space="preserve">Participation à l’accompagnement des enfants dans leurs sorties sur le temps scolair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 xml:space="preserve">Participation à la surveillance de la récréation sous la responsabilité de l’enseignant et en sa présenc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kern w:val="2"/>
              </w:rPr>
              <w:t>Activités de remise en état des matériels et des locau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articipation aux travaux collectifs de l’école : rangement de la bibliothèque, préparation de fêtes, gestion des réserves de matériel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Nettoyage quotidien des locaux, des sanitair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caps/>
              </w:rPr>
              <w:t>EXERCER SON ACTIVITE EN EAJE ET EN A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</w:rPr>
              <w:t>Participation à la mise en œuvre du projet d’établissement et du projet pédagogiqu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rise de connaissance du proje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articipation aux échanges lors des réunions de trava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articipation au suivi du projet  d’accu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SimSun" w:cs="Arial" w:ascii="Arial" w:hAnsi="Arial"/>
              </w:rPr>
              <w:t>Proposition d’adaptation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  <w:caps/>
              </w:rPr>
              <w:t>EXERCER SON ACTIVITE A SON DOMICILE, CELUI DES PARENTS OU EN MAISON D’ASSISTANTS MATERNEL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</w:rPr>
              <w:t>Négociation du cadre de l’accueil : organisationnel et conventionn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Identification des attentes des parents et échange sur les habitudes de l’enfant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Présentation des ressources mobilisables : le logement, son équipement, les lieux ressources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 xml:space="preserve">Présentation des activités envisagée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Rédaction du projet d’accu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Renseignement du contrat de travail avec  les parents employeu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Elaboration d’un planning d’accueil mensuel prévisionnel et ré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  <w:b/>
              </w:rPr>
              <w:t>Sécurisation des espaces de vie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Identification des dang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Repérage des risqu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" w:cs="Arial" w:ascii="Arial" w:hAnsi="Arial"/>
              </w:rPr>
              <w:t>Mise en place des moyens de protection et de sécurit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576" w:bottom="633"/>
          <w:pgNumType w:fmt="decimal"/>
          <w:formProt w:val="false"/>
          <w:textDirection w:val="lrTb"/>
          <w:docGrid w:type="default" w:linePitch="600" w:charSpace="32768"/>
        </w:sectPr>
        <w:pStyle w:val="Textepardfau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26"/>
        <w:gridCol w:w="8930"/>
        <w:gridCol w:w="3119"/>
      </w:tblGrid>
      <w:tr>
        <w:trPr>
          <w:trHeight w:val="6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S EVALUE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 ET LIEUX DE PFMP</w:t>
            </w:r>
          </w:p>
        </w:tc>
      </w:tr>
      <w:tr>
        <w:trPr>
          <w:trHeight w:val="258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1 : ACCOMPAGNER LE DEVELOPPEMENT DU JEUNE ENF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  <w:t>ACCOMPAGNER L’ENFANT DANS SES DECOUVERTES ET SES APPRENTISSAG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eillir les informations, s’informer sur les éléments du contexte et de la situation professionnels  à prendre en compte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les conditions favorables à l’activité libre et à l’expérimentation dans un contexte donné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des activités d’éveil en tenant compte de la singularité de l’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emaines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AJE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près d’un assistant maternel agréé ou un organisme de services à la personne offrant des services de garde d’enfan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s)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ndre soin et ACCOMpagner l’enfant dans les activites de la vie quotidien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hd w:fill="D9D9D9" w:val="clea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er une posture professionnelle adaptée</w:t>
            </w:r>
          </w:p>
          <w:p>
            <w:pPr>
              <w:pStyle w:val="ListParagraph"/>
              <w:shd w:fill="D9D9D9" w:val="clea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aliser des soins du quotidien et accompagner l’enfant dans ses apprentissages </w:t>
            </w:r>
          </w:p>
          <w:p>
            <w:pPr>
              <w:pStyle w:val="ListParagraph"/>
              <w:shd w:fill="D9D9D9" w:val="clear"/>
              <w:spacing w:before="0" w:after="20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les protocoles liés à la santé de l’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emaines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JE</w:t>
            </w:r>
          </w:p>
        </w:tc>
      </w:tr>
      <w:tr>
        <w:trPr>
          <w:trHeight w:val="1088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 2 : EXERCER SON ACTIVITE EN ACCUEIL COLLECTI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  <w:t>Inscrire son action dans le réseau des relations  enfant-parents-professionnel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  <w:t>EXERCER SON ACTIVITE EN ECOLE MATERNELL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" w:cs="Arial"/>
                <w:caps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caps/>
                <w:sz w:val="20"/>
                <w:szCs w:val="20"/>
              </w:rPr>
              <w:t>EXERCER SON ACTIVITE EN EAJE ET EN AC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des activités de remise en état des matériels et des locaux en école maternelle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une assistance pédagogique au personnel enseignan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emaines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école maternelle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EAJE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AC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oins de 6 ans).</w:t>
            </w:r>
          </w:p>
        </w:tc>
      </w:tr>
      <w:tr>
        <w:trPr>
          <w:trHeight w:val="2266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une relation privilégiée et sécurisante avec l’enfant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érer avec l’ensemble des acteurs concernés dans un but de cohérence, d’adaptation et de continuité de l’accompagnemen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33" w:right="709" w:gutter="0" w:header="0" w:top="1134" w:footer="576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on des compétences évaluées dans le cadre du contrôle en cours de formation pour les stages en terminale CAP AE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Ecole Maternelle ou accueil collectif pour mineur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 : ………………………………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ageBreakBefore/>
              <w:jc w:val="center"/>
              <w:rPr>
                <w:rFonts w:ascii="Arial Black" w:hAnsi="Arial Black" w:cs="Arial Black"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iCs/>
                <w:sz w:val="32"/>
                <w:szCs w:val="32"/>
              </w:rPr>
              <w:t>ATTESTATION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maternel(le) est agréé(e)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L’assistant(e) maternel(le) a validé l’épreuve EP1 du CAP Petite enfance (arrêté du 22 novembre 2007) ou détient les unités U1 et U3 du CAP Accompagnant Éducatif Petite enfance (arrêté du 22 février 2017) ;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est titulaire d’un diplôme d’E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22 novembre 2007) ou du CAP … (arrêté du …) 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/de la TUTRICE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/>
        <w:t xml:space="preserve"> 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Nom 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</w:t>
            </w:r>
          </w:p>
          <w:p>
            <w:pPr>
              <w:pStyle w:val="Intgraleba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 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 …………..………………………………………………………………………………………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Ecole Maternelle ou accueil collectif pour mineur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/ tutrice : ………………………………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ageBreakBefore/>
              <w:jc w:val="center"/>
              <w:rPr>
                <w:rFonts w:ascii="Arial Black" w:hAnsi="Arial Black" w:cs="Arial Black"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iCs/>
                <w:sz w:val="32"/>
                <w:szCs w:val="32"/>
              </w:rPr>
              <w:t>ATTESTATION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maternel(le) est agréé(e)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ssistant(e) maternel(le) a validé l’épreuve EP1 du CAP Petite enfance (arrêté du 22 novembre 2007) ou détient les unités U1 et U3 du CAP Accompagnant Éducatif Petite enfance (arrêté du 22 février 2017) ;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est titulaire d’un diplôme d’E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22 novembre 2007) ou du CAP … (arrêté du …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/ de la TUTRICE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576" w:bottom="633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Nom 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</w:t>
            </w:r>
          </w:p>
          <w:p>
            <w:pPr>
              <w:pStyle w:val="Intgraleba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………………………………………………………………………………………..……….……………………………………………………………………………………………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  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Ecole Maternelle ou accueil collectif pour mineur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/ tutrice : ………………………………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ageBreakBefore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32"/>
                <w:szCs w:val="32"/>
              </w:rPr>
              <w:t>ATTESTATION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maternel(le) est agréé(e)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L’assistant(e) maternel(le) a validé l’épreuve EP1 du CAP Petite enfance (arrêté du 22 novembre 2007) ou détient les unités U1 et U3 du CAP Accompagnant Educatif Petite Enfance (arrêté du 22 février 2017) ;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est titulaire d’un diplôme d’E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22 novembre 2007.) ou du CAP … (arrêté du …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/ de la TUTRICE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776" w:footer="576" w:bottom="6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Nom 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………………………………</w:t>
            </w:r>
          </w:p>
          <w:p>
            <w:pPr>
              <w:pStyle w:val="Intgraleba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 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 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Ecole Maternelle ou accueil collectif pour mineur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/ tutrice : ………………………………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iCs/>
                <w:sz w:val="32"/>
                <w:szCs w:val="32"/>
              </w:rPr>
              <w:t>ATTESTATION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maternel(le) est agréé(e)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ssistant(e) maternel(le) a validé l’épreuve EP1 du CAP Petite enfance (arrêté du 22 novembre 2007) ou détient les unités U1 et U3 du CAP Accompagnant Éducatif Petite enfance (arrêté du 22 février 2017) ;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’assistant(e) est titulaire d’un diplôme d’E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22 novembre 2007) ou du CAP … (arrêté du …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/ de la TUTRICE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776" w:footer="576" w:bottom="633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RECAPITULATIF DES PERIODES DE FORMATION EN MILIEU PROFESSIONNEL CAP ACCOMAPGNANT ÉDUCATIF PETITE ENFANC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NOM du candidat :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Prénom :</w:t>
            </w:r>
            <w:r>
              <w:rPr>
                <w:rFonts w:cs="Arial" w:ascii="Arial" w:hAnsi="Arial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7"/>
        <w:gridCol w:w="4149"/>
        <w:gridCol w:w="1417"/>
        <w:gridCol w:w="177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s PFMP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s</w:t>
            </w:r>
            <w:r>
              <w:rPr>
                <w:rFonts w:cs="Arial" w:ascii="Arial" w:hAnsi="Arial"/>
                <w:sz w:val="22"/>
                <w:szCs w:val="22"/>
              </w:rPr>
              <w:t> : nom et vi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achet et signatur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otal en </w:t>
            </w:r>
            <w:r>
              <w:rPr>
                <w:rFonts w:cs="Arial" w:ascii="Arial" w:hAnsi="Arial"/>
                <w:b/>
              </w:rPr>
              <w:t>semaines</w:t>
            </w:r>
          </w:p>
        </w:tc>
      </w:tr>
      <w:tr>
        <w:trPr>
          <w:trHeight w:val="85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(s)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AJE ou ACM (- de 6 ans)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(s)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JE ou ACM (- de 6 ans)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(s)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JE ou ACM (- de 6 ans)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(s)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JE ou ACM (- de 6 ans)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MAI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 soussigné(e), </w:t>
            </w:r>
            <w:r>
              <w:rPr>
                <w:rFonts w:cs="Arial" w:ascii="Arial" w:hAnsi="Arial"/>
                <w:bCs/>
              </w:rPr>
              <w:t>……………………………………………….</w:t>
            </w:r>
            <w:r>
              <w:rPr>
                <w:rFonts w:cs="Arial" w:ascii="Arial" w:hAnsi="Arial"/>
                <w:b/>
                <w:bCs/>
              </w:rPr>
              <w:t>, chef d’établissement, certifie que l’élève a effectué la durée de PFMP obligatoires permettant de se présenter au CAP AE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et signatur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  <w:gridCol w:w="915"/>
        <w:gridCol w:w="25"/>
      </w:tblGrid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réservé au contrôle de conform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51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16 semaines (moins si dérogation ou positionnement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 dérogation ou du positionnement : ………………………….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Arial" w:ascii="Arial" w:hAnsi="Arial"/>
              </w:rPr>
              <w:t xml:space="preserve">oui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emaines en année terminale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</w:rPr>
              <w:t xml:space="preserve">oui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</w:rPr>
              <w:t xml:space="preserve">Minimum 4 semaines en EAJE ou ACM en classe de terminale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</w:rPr>
              <w:t xml:space="preserve">oui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4 semaines en EAJE ou auprès d’un assistant maternel agréé ou auprès d’un organisme de services à la personne agréé offrant des prestations de garde d’enfants de moins de 3 ans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</w:rPr>
              <w:t xml:space="preserve">oui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estation de la commission (validité durée et lieux des PFMP)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valid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 de non validation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……………..          Visa de la commission de vérificatio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6" w:footer="3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  <w:lang w:val="fr-FR"/>
      </w:rPr>
      <w:t>Livret de formation de suivi des PFMP, CAP AEPE, académie d’Amiens, Juin 2017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  <w:lang w:val="fr-FR"/>
      </w:rPr>
      <w:t>Livret de formation de suivi des PFMP, CAP AEPE, académie d’Amiens, Juin 2017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  <w:lang w:val="fr-FR"/>
      </w:rPr>
      <w:t>Livret de formation de suivi des PFMP, CAP AEPE, académie d’Amiens, juin 2017.</w:t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  <w:lang w:val="fr-FR"/>
      </w:rPr>
      <w:t>Livret de formation de suivi des PFMP, CAP AEPE, académie d’Amiens, juin 2017.</w:t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  <w:lang w:val="fr-FR"/>
      </w:rPr>
      <w:t>Livret de formation de suivi des PFMP, CAP AEPE, académie d’Amiens, juin 2017.</w:t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  <w:lang w:val="fr-FR"/>
      </w:rPr>
      <w:t>Livret de formation de suivi des PFMP, CAP AEPE, académie d’Amiens, Juin 2017.</w:t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064" w:right="0" w:hanging="2127"/>
      <w:outlineLvl w:val="2"/>
    </w:pPr>
    <w:rPr>
      <w:rFonts w:ascii="Univers (WN);Arial" w:hAnsi="Univers (WN);Arial" w:cs="Univers (WN);Arial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caps/>
      <w:sz w:val="20"/>
      <w:szCs w:val="20"/>
    </w:rPr>
  </w:style>
  <w:style w:type="paragraph" w:styleId="Intgralebase">
    <w:name w:val="Intégrale_base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8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32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" w:right="113" w:hanging="0"/>
    </w:pPr>
    <w:rPr>
      <w:rFonts w:ascii="Arial Narrow" w:hAnsi="Arial Narrow" w:cs="Arial Narrow"/>
      <w:sz w:val="22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</w:pPr>
    <w:rPr>
      <w:rFonts w:ascii="Arial" w:hAnsi="Arial" w:cs="Arial"/>
      <w:color w:val="000000"/>
      <w:sz w:val="18"/>
      <w:szCs w:val="18"/>
    </w:rPr>
  </w:style>
  <w:style w:type="paragraph" w:styleId="Textepardfaut">
    <w:name w:val="Texte par défau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DefaultText">
    <w:name w:val="Default Tex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</w:rPr>
  </w:style>
  <w:style w:type="paragraph" w:styleId="Commentaire1">
    <w:name w:val="Commentaire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suppressAutoHyphens w:val="true"/>
      <w:ind w:left="2832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cadé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2:00Z</dcterms:created>
  <dc:creator>Isabelle Remery</dc:creator>
  <dc:description/>
  <cp:keywords/>
  <dc:language>en-US</dc:language>
  <cp:lastModifiedBy>Utilisateur de Microsoft Office</cp:lastModifiedBy>
  <cp:lastPrinted>2009-09-07T13:50:00Z</cp:lastPrinted>
  <dcterms:modified xsi:type="dcterms:W3CDTF">2017-06-28T14:22:00Z</dcterms:modified>
  <cp:revision>2</cp:revision>
  <dc:subject/>
  <dc:title>REPERE POUR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